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1264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Information available from Long Whatton and Diseworth Parish Council under the model publication scheme</w:t>
      </w:r>
    </w:p>
    <w:p>
      <w:pPr>
        <w:pStyle w:val="Normal"/>
        <w:rPr/>
      </w:pPr>
      <w:r>
        <w:rPr/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40"/>
        <w:gridCol w:w="145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formation to be publish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How the information can be obta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rganisational information, structures, locations and contac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Who’s who on the Council and its Committ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Location of main Council office and accessibility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Staffing 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(Financial information relating to projected and actual income and expenditure, procurement, contracts and financial aud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Annual return form and report by au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Finalised 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rec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Borrowing Approval le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Financial Standing Orders and Reg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Grants given and recei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List of current contracts awarded and value of contr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Members’ allowances an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 xml:space="preserve">(Strategies and plans, performance indicators, audits, inspections and reviews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Local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 xml:space="preserve">Annual Report to Parish or Community Mee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Quality st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Local charters drawn up in accordance with DCLG guide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(Decision making processes and records of decision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Timetable of meetings (Council and any committee/sub-committee meetings and parish meeting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Agendas of meetings (as abo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>
          <w:trHeight w:val="5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 xml:space="preserve">Minutes of meetings (as above) – </w:t>
            </w:r>
            <w:r>
              <w:rPr>
                <w:rFonts w:cs="Verdana" w:ascii="Verdana" w:hAnsi="Verdana"/>
                <w:sz w:val="20"/>
                <w:szCs w:val="20"/>
              </w:rPr>
              <w:t>n.b. this will exclude information that is properly regarded as private to the mee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 xml:space="preserve">Reports presented to council meetings – </w:t>
            </w:r>
            <w:r>
              <w:rPr>
                <w:rFonts w:cs="Verdana" w:ascii="Verdana" w:hAnsi="Verdana"/>
                <w:sz w:val="20"/>
                <w:szCs w:val="20"/>
              </w:rPr>
              <w:t>n.b. this will exclude information that is properly regarded as private to the mee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Responses to consultation pa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Responses to planning ap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Bye-la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(Current written protocols, policies and procedures for delivering our services and responsibiliti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al standing ord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ittee and sub-committee terms of refere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ted authority in respect of offic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e of Conduc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y statements</w:t>
            </w:r>
          </w:p>
          <w:p>
            <w:pPr>
              <w:pStyle w:val="Normal"/>
              <w:ind w:left="36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l instructions to staff and policies relating to the delivery of servi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lity and diversity poli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lth and safety poli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nformation security po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Records management policies (records retention, destruction and archi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 xml:space="preserve">Data protection polic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Schedule of charges (for the publication of inform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ly maintained lists and registers on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Any publicly available register or list (</w:t>
            </w:r>
            <w:r>
              <w:rPr>
                <w:rFonts w:cs="Verdana" w:ascii="Verdana" w:hAnsi="Verdana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Assets regi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Disclosure log (</w:t>
            </w:r>
            <w:r>
              <w:rPr>
                <w:rFonts w:cs="Verdana" w:ascii="Verdana" w:hAnsi="Verdana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Register of members’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Register of gifts and hospit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 xml:space="preserve">Email </w:t>
              <w:br/>
              <w:t>Webs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ommunity centres and village h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arks, playing fields and recreational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Seating, litter bins, clocks, memorials and ligh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Bus shel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Services for which the council is entitled to recover a fee, together with those fees (e.g. burial fe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act detail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ng Whatton and Diseworth Parish Counci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antha Lockwood – Cle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8 Barro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stle Doningt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b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74 2P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DULE OF CHARG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copying @ 10p per sheet (black &amp; white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copying @ 20p per sheet (colour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a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ctual cost of Royal Mail standard 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ccordance with the relevant legislation (quote the actual statut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the actual cost incurred by the public authority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ong Whatton and Diseworth Parish Council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rish/Community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4:00Z</dcterms:created>
  <dc:creator>chapmand</dc:creator>
  <dc:description/>
  <dc:language>en-US</dc:language>
  <cp:lastModifiedBy>BreedonPC1</cp:lastModifiedBy>
  <dcterms:modified xsi:type="dcterms:W3CDTF">2016-04-04T12:36:00Z</dcterms:modified>
  <cp:revision>7</cp:revision>
  <dc:subject/>
  <dc:title>Information available from Parish and Community Councils under the model publication scheme</dc:title>
</cp:coreProperties>
</file>